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-44450</wp:posOffset>
                </wp:positionV>
                <wp:extent cx="261048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JOURNEE du TENNIS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amedi 29 Juin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2.2pt;mso-wrap-distance-left:7.05pt;mso-wrap-distance-right:7.05pt;mso-wrap-distance-top:0pt;mso-wrap-distance-bottom:0pt;margin-top:-3.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1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OURNEE du TENNIS CLU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amedi 29 Juin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fin d’organiser au mieux la manifestation du 29 Juin qui viendra clore de manière conviviale notre année tennistique, merci de faire parvenir, dûment complété, la partie de droite </w:t>
      </w:r>
      <w:r>
        <w:rPr>
          <w:rFonts w:cs="Century Gothic" w:ascii="Century Gothic" w:hAnsi="Century Gothic"/>
          <w:b/>
          <w:sz w:val="20"/>
          <w:szCs w:val="20"/>
        </w:rPr>
        <w:t>le plus rapidement possibl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it à retourner par mail 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tchc@free.fr</w:t>
        </w:r>
      </w:hyperlink>
      <w:r>
        <w:rPr>
          <w:rFonts w:cs="Century Gothic" w:ascii="Century Gothic" w:hAnsi="Century Gothic"/>
          <w:sz w:val="20"/>
          <w:szCs w:val="20"/>
        </w:rPr>
        <w:t xml:space="preserve"> ou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domifougere@live.fr</w:t>
        </w:r>
      </w:hyperlink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it à remettre à déposer dans la boîte aux lettres de Dominique Fougere, Le chant des arb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QUELQUES INFOS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INALE DAMES TOURNOI INTER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Déroule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matin de 10h à 12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viron. (à la halle de sports ou sur le court extérieur, si le temps le permet)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NCONTR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DULTES DOUBLE MIX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Déroule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après-midi, de 14h à 18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viron. (à la halle de sports et/ou sur le court extérieur si le temps le permet)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Organisat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En début de tournoi, un tirage au sort aura lieu pour constituer des équipes mixtes. Chaque équipe constituée rencontrera les autres équipes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ARBECU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Déroule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Il viendra clore la journée, dans la bonne humeur 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à partir de 19h30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Organisatio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Pour des raisons de commodité et repli éventuel en cas de mauvais temps, nous nous installerons à proximité de la Halle aux sports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 menu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 : salades composées, grillades diverses, pommes de terre,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romage, fruit (boisson pour les enfants comprise dans le prix ci-dessous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>Montant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adulte 13 € (à partir de 16 ans) / enfant 6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érant pouvoir vous compter nombreux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</w:rPr>
        <w:t>Dominique pour le bureau du TCH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26835</wp:posOffset>
                </wp:positionH>
                <wp:positionV relativeFrom="paragraph">
                  <wp:posOffset>-63500</wp:posOffset>
                </wp:positionV>
                <wp:extent cx="2610485" cy="662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JOURNEE du TENNIS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amedi 29 Juin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2.2pt;mso-wrap-distance-left:7.05pt;mso-wrap-distance-right:7.05pt;mso-wrap-distance-top:0pt;mso-wrap-distance-bottom:0pt;margin-top:-5pt;mso-position-vertical-relative:text;margin-left:506.0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411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OURNEE du TENNIS CLU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amedi 29 Juin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NOM de la FAMILLE : </w:t>
      </w: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participer,  veuillez compléter le tableau ci-dessous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52"/>
        <w:gridCol w:w="806"/>
        <w:gridCol w:w="409"/>
        <w:gridCol w:w="418"/>
      </w:tblGrid>
      <w:tr>
        <w:trPr/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NCONTRE ADULTES 14h/18h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ENOM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 w:before="20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 w:before="20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7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ARBECUE</w:t>
            </w:r>
          </w:p>
        </w:tc>
      </w:tr>
      <w:tr>
        <w:trPr>
          <w:trHeight w:val="454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’adult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bre d’enfants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en €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uillez transmettre votre chèque libellé à l’ordre du TCHC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ENEVOLE POUR AIDER :</w:t>
            </w:r>
          </w:p>
        </w:tc>
      </w:tr>
      <w:tr>
        <w:trPr/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la préparation et l’organisation du rep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i oui, cochez la case</w:t>
      </w:r>
    </w:p>
    <w:sectPr>
      <w:type w:val="nextPage"/>
      <w:pgSz w:orient="landscape" w:w="16838" w:h="11906"/>
      <w:pgMar w:left="567" w:right="851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c@free.fr" TargetMode="External"/><Relationship Id="rId3" Type="http://schemas.openxmlformats.org/officeDocument/2006/relationships/hyperlink" Target="mailto:domifougere@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00:00Z</dcterms:created>
  <dc:creator>ECOLE</dc:creator>
  <dc:description/>
  <dc:language>en-US</dc:language>
  <cp:lastModifiedBy>Isa et Pitou</cp:lastModifiedBy>
  <cp:lastPrinted>2011-06-06T23:18:00Z</cp:lastPrinted>
  <dcterms:modified xsi:type="dcterms:W3CDTF">2013-07-14T08:00:00Z</dcterms:modified>
  <cp:revision>2</cp:revision>
  <dc:subject/>
  <dc:title>Transmis le : 26 – 05 -08               Signature des parents :</dc:title>
</cp:coreProperties>
</file>